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9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哈工大环境学院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-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万峰环保企业暑期学校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报名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38"/>
        <w:gridCol w:w="2290"/>
        <w:gridCol w:w="709"/>
        <w:gridCol w:w="876"/>
        <w:gridCol w:w="96"/>
        <w:gridCol w:w="845"/>
        <w:gridCol w:w="1684"/>
      </w:tblGrid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申请人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近照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籍贯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硕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年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校院系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服装尺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16"/>
                <w:szCs w:val="20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20"/>
              </w:rPr>
              <w:t>S\M\L\X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20"/>
              </w:rPr>
              <w:t>L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20"/>
              </w:rPr>
              <w:t>\XXL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20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导师（选填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平均成绩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百分制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绩点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成绩排名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排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专业同年级人数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/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排名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       其他</w:t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手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兴趣特长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科研成果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社会活动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经历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（关于个人学术背景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，曾做过的研究工作，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未来发展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目标以及对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暑期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学校的预期收获等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2:00Z</dcterms:created>
  <dc:creator>楚阳 石</dc:creator>
  <dc:description/>
  <cp:keywords/>
  <dc:language>en-US</dc:language>
  <cp:lastModifiedBy>怿飞 孙</cp:lastModifiedBy>
  <dcterms:modified xsi:type="dcterms:W3CDTF">2019-06-12T02:47:00Z</dcterms:modified>
  <cp:revision>4</cp:revision>
  <dc:subject/>
  <dc:title/>
</cp:coreProperties>
</file>