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before="163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哈工大环境学院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万峰环保企业暑期学校日程安排</w:t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8"/>
        <w:gridCol w:w="1609"/>
        <w:gridCol w:w="3686"/>
        <w:gridCol w:w="872"/>
        <w:gridCol w:w="1842"/>
      </w:tblGrid>
      <w:tr>
        <w:trPr>
          <w:tblHeader w:val="true"/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> 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> 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地学员报到、办理住宿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通讯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学习手册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训练：破冰、分组、布置小组任务、组建班委会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9: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港保税区、哈工大环境学院、天津万峰环保科技有限公司领导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cs="宋体;SimSun" w:ascii="宋体;SimSun" w:hAnsi="宋体;SimSun"/>
              </w:rPr>
              <w:t>-09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影留念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09: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教学：企业展厅参观，观看宣传片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1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水与生态文明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哈工大环境学院教授、博导，长江学者、国家杰青 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天津市滨海新区发展及人才政策及政策交流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忠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空港经济区管委会人社局局长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交流：参观空港空客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00-11</w:t>
            </w:r>
            <w:bookmarkStart w:id="0" w:name="_GoBack"/>
            <w:bookmarkEnd w:id="0"/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给水排水工程技术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水工业工程设备有限公司总工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给水排水工程设计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绪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市政工程华北设计研究院顾问总工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交流：传统文化赏析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（暂定）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00-12: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污水处理技术及工程应用，废气、污泥处理技术及工程应用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佩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峰环保副总经理；万峰环保研发中心副主任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水系统数字化与控制技术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南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工大环境学院教授、博导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交流：海河生态治理考察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00-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北塘水厂、中心生态城水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交流：自由活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行安排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六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城市规划与历史建筑参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参观天津市规划展览馆、五大道、古文化街等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夜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:30-11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论坛、分享交流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双选交流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论坛、分享交流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双选交流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学员评选表彰，结业典礼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根据具体课程和活动情况，临时可能会有微调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9:00Z</dcterms:created>
  <dc:creator>Richer</dc:creator>
  <dc:description/>
  <cp:keywords/>
  <dc:language>en-US</dc:language>
  <cp:lastModifiedBy>怿飞 孙</cp:lastModifiedBy>
  <cp:lastPrinted>2019-06-04T09:54:00Z</cp:lastPrinted>
  <dcterms:modified xsi:type="dcterms:W3CDTF">2019-06-1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