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FF0000"/>
          <w:sz w:val="72"/>
        </w:rPr>
      </w:pPr>
      <w:r>
        <w:rPr>
          <w:rFonts w:ascii="Times New Roman" w:hAnsi="Times New Roman" w:cs="Times New Roman" w:eastAsia="华文中宋"/>
          <w:b/>
          <w:color w:val="FF0000"/>
          <w:sz w:val="72"/>
        </w:rPr>
        <w:t>哈尔滨工业大学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FF0000"/>
          <w:sz w:val="72"/>
        </w:rPr>
      </w:pPr>
      <w:r>
        <w:rPr>
          <w:rFonts w:ascii="Times New Roman" w:hAnsi="Times New Roman" w:cs="Times New Roman" w:eastAsia="华文中宋"/>
          <w:b/>
          <w:color w:val="FF0000"/>
          <w:sz w:val="72"/>
        </w:rPr>
        <w:t>中国环境保护产业协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6865" cy="5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560" w:before="312" w:after="312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水体污染控制与治理技术</w:t>
      </w:r>
    </w:p>
    <w:p>
      <w:pPr>
        <w:pStyle w:val="Style20"/>
        <w:snapToGrid w:val="false"/>
        <w:spacing w:lineRule="exact" w:line="560" w:before="312" w:after="312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训研讨班的通知</w:t>
      </w:r>
    </w:p>
    <w:p>
      <w:pPr>
        <w:pStyle w:val="Style20"/>
        <w:snapToGrid w:val="false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20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党中央国务院决策部署，牢固树立绿水青山就是金山银山的理念，坚决打好打胜污染防治攻坚战，加强水体污染控制与治理技术交流，加强有关人员了解技术前沿和解决实施中遇到的问题，由国家级专业技术人员继续教育基地哈尔滨工业大学、中国环境保护产业协会主办，哈尔滨工业大学环境学院、中国环境保护产业协会培训部等承办，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组织开展水体污染控制与治理技术培训研讨班，具体通知如下。</w:t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、地点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报到）。报名人数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人，报满即止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哈尔滨工业大学（哈尔滨市南岗区西大直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培训内容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环保政策及产业技术创新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市黑臭水体治理技术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流域综合治理规划与集成技术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煤化工废水零排放关键技术与提标优化案例分析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污水厂优化运行及安全回用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膜法污水处理技术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含硫含氮有机工业废水集成处理技术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业园区水污染防治工作的思路与探索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污水处理过程资源化利用及能量自给；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农村污水处理思路及智慧技术。</w:t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分师资介绍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中凯，中国环境保护产业协会副秘书长，正高级工程师。长期从事环保产业技术评估、推广应用，环保产品、环境工程、环境服务等标准制订、标准化研究以及环保产品、环境服务认证，环保产业规划政策和市场研究、以及注册环保工程师职业资格考试及制度研究等相关环保产业工作。兼任《中国环保产业》编委、中国工程咨询协会专家委员会委员、教育部高等学校环境科学与工程类专业教学指导委员会委员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洪军，哈尔滨工业大学环境学院教授、博士生导师，教育部全国高校教师培训中心特聘教授，中国石化联合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煤化工专委会首席专家，中国能源环保高新技术产业协会常务理事，中国化工学会工业水处理专业委员会副主任，中国能源环保高新技术产业协会常务理事。专利技术在华润集团、中煤集团、大唐集团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处工程应用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放，哈尔滨工业大学环境学院教授、博士生导师，黑龙江省杰出青年科学基金获得者，城市水资源与水环境国家重点实验室副主任，黑龙江省环境生物技术重点实验室主任，国家环境保护培训师资库专家。兼任中国环境科学学会环境规划专业委员会副主任，中国国家环境应急专家等职。主要研究方向为环境规划与管理、环境生物制剂的开发与应用、生物强化理论与应用技术、流域面源污染综合防治、生物脱氮除磷新理论与新技术等方面的研究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强，哈尔滨工业大学环境学院教授，博士生导师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入选教育部新世纪优秀人才。主持国家自然科学基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、主持国家重点研发课题及任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主持及参与国家重大科技专项子课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同时承担环保公益项目、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项目以及省部级重点项目和国际合作项目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项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恒，哈尔滨工业大学环境学院教授，博士生导师。国家优秀青年科学基金获得者，教育部新世纪优秀人才，黑龙江省青年科技奖，哈尔滨工业大学首批青年拔尖人才。哈尔滨工业大学市政工程系主任；兼任城市水资源开发利用（北方）国家工程研究中心副主任。主要从事膜法水处理技术与原理研究工作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对象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各设计院、水务公司、环保企业、科研机构、高等院校、相关产业园区等单位业务骨干和技术人员等。</w:t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含培训费、资料费等。食宿统一安排。往返交通费、食宿费自理。报到及住宿地点为哈工大西苑宾馆（法院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哈尔滨工业大学校区内）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完成汇款，由学校</w:t>
      </w:r>
      <w:r>
        <w:rPr>
          <w:rFonts w:ascii="仿宋" w:hAnsi="仿宋" w:cs="仿宋" w:eastAsia="仿宋"/>
          <w:sz w:val="32"/>
          <w:szCs w:val="32"/>
        </w:rPr>
        <w:t>开具</w:t>
      </w:r>
      <w:r>
        <w:rPr>
          <w:rFonts w:ascii="仿宋" w:hAnsi="仿宋" w:cs="仿宋" w:eastAsia="仿宋"/>
          <w:sz w:val="32"/>
          <w:szCs w:val="32"/>
        </w:rPr>
        <w:t>发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汇款或有其他缴费问题请与校方工作人员联系。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哈尔滨工业大学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工行哈市大直支行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500040109008900513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</w:t>
      </w:r>
      <w:r>
        <w:rPr>
          <w:rFonts w:ascii="仿宋" w:hAnsi="仿宋" w:cs="仿宋" w:eastAsia="仿宋"/>
          <w:sz w:val="32"/>
          <w:szCs w:val="32"/>
        </w:rPr>
        <w:t>请注明“</w:t>
      </w:r>
      <w:r>
        <w:rPr>
          <w:rFonts w:ascii="仿宋" w:hAnsi="仿宋" w:cs="仿宋" w:eastAsia="仿宋"/>
          <w:sz w:val="32"/>
          <w:szCs w:val="32"/>
        </w:rPr>
        <w:t>水污染控制班</w:t>
      </w:r>
      <w:r>
        <w:rPr>
          <w:rFonts w:eastAsia="仿宋" w:cs="仿宋" w:ascii="仿宋" w:hAnsi="仿宋"/>
          <w:sz w:val="32"/>
          <w:szCs w:val="32"/>
        </w:rPr>
        <w:t>059</w:t>
      </w:r>
      <w:r>
        <w:rPr>
          <w:rFonts w:ascii="仿宋" w:hAnsi="仿宋" w:cs="仿宋" w:eastAsia="仿宋"/>
          <w:sz w:val="32"/>
          <w:szCs w:val="32"/>
        </w:rPr>
        <w:t>（参加人员姓名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字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便于及时</w:t>
      </w:r>
      <w:r>
        <w:rPr>
          <w:rFonts w:ascii="仿宋" w:hAnsi="仿宋" w:cs="仿宋" w:eastAsia="仿宋"/>
          <w:sz w:val="32"/>
          <w:szCs w:val="32"/>
        </w:rPr>
        <w:t>查询。</w:t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证书颁发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合格，由哈尔滨工业大学和中国环保产业协会联合颁发结业证书，并统一编号。</w:t>
      </w:r>
    </w:p>
    <w:p>
      <w:pPr>
        <w:pStyle w:val="Style20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及联系方式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安排工作，请填写培训报名表（附件），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电邮至报名联系人。会务组联系方式：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工大继续教育学院（报名联系人）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冰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6281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6/18686805216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传真号：  </w:t>
      </w:r>
      <w:r>
        <w:rPr>
          <w:rFonts w:eastAsia="仿宋" w:cs="仿宋" w:ascii="仿宋" w:hAnsi="仿宋"/>
          <w:sz w:val="32"/>
          <w:szCs w:val="32"/>
        </w:rPr>
        <w:t>0451-86281605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yanbing1955@hit.edu.cn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工大环境学院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缪乐乐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5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6282104/13804584611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nv@hit.edu.cn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环境保护产业协会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鹏</w:t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7316031580</w:t>
      </w:r>
    </w:p>
    <w:p>
      <w:pPr>
        <w:pStyle w:val="Normal"/>
        <w:snapToGrid w:val="false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环境保护产业协会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哈尔滨工业大学环境学院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Style20"/>
        <w:snapToGrid w:val="false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工业大学继续教育学院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Style20"/>
        <w:snapToGrid w:val="false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20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水体污染控制与治理技术培训研讨班回执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单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                      </w:t>
      </w:r>
      <w:r>
        <w:rPr>
          <w:rFonts w:cs="宋体;SimSun"/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日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0"/>
        <w:gridCol w:w="1036"/>
        <w:gridCol w:w="979"/>
        <w:gridCol w:w="1076"/>
        <w:gridCol w:w="1035"/>
        <w:gridCol w:w="1008"/>
        <w:gridCol w:w="104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希望解决的问题和培训需求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期待通过培训解决的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的技术支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房间需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合住（标间）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284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仿宋_GB2312" w:hAnsi="仿宋_GB2312" w:eastAsia="仿宋_GB2312" w:cs="华文楷体"/>
      <w:color w:val="000000"/>
      <w:kern w:val="0"/>
      <w:sz w:val="44"/>
      <w:szCs w:val="4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9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31">
    <w:name w:val="_Style 31"/>
    <w:basedOn w:val="Normal"/>
    <w:qFormat/>
    <w:pPr/>
    <w:rPr>
      <w:rFonts w:ascii="Times New Roman" w:hAnsi="Times New Roman" w:cs="Times New Roman"/>
      <w:szCs w:val="24"/>
    </w:rPr>
  </w:style>
  <w:style w:type="paragraph" w:styleId="Style111">
    <w:name w:val="_Style 11"/>
    <w:basedOn w:val="Normal"/>
    <w:qFormat/>
    <w:pPr/>
    <w:rPr>
      <w:rFonts w:ascii="Times New Roman" w:hAnsi="Times New Roman" w:cs="Times New Roman"/>
      <w:szCs w:val="24"/>
    </w:rPr>
  </w:style>
  <w:style w:type="paragraph" w:styleId="Style32">
    <w:name w:val="_Style 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9:00Z</dcterms:created>
  <dc:creator>qyy</dc:creator>
  <dc:description/>
  <cp:keywords/>
  <dc:language>en-US</dc:language>
  <cp:lastModifiedBy>怿飞 孙</cp:lastModifiedBy>
  <cp:lastPrinted>2015-09-08T18:14:00Z</cp:lastPrinted>
  <dcterms:modified xsi:type="dcterms:W3CDTF">2019-04-11T01:07:00Z</dcterms:modified>
  <cp:revision>22</cp:revision>
  <dc:subject/>
  <dc:title>中国电子系统工程第四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